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8.06.2022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7/ОАЭ-ДГТ/22 на право заключения договора оказания услуг по передаче неисключительных прав на обновления ИПС «NormaCS» «Строительство автомобильных дорог версия МAX» (далее – открытый аукцион №7/ОАЭ-ДГТ/2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7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7/ОАЭ-ДГТ/22</w:t>
      </w:r>
      <w:r>
        <w:rPr>
          <w:rFonts w:eastAsia="MS Mincho;Yu Gothic U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Yu Gothic UI"/>
          <w:bCs/>
          <w:sz w:val="24"/>
          <w:szCs w:val="24"/>
        </w:rPr>
        <w:t>664 660</w:t>
      </w:r>
      <w:r>
        <w:rPr>
          <w:rFonts w:eastAsia="MS Mincho;Yu Gothic UI"/>
          <w:sz w:val="24"/>
          <w:szCs w:val="24"/>
        </w:rPr>
        <w:t xml:space="preserve"> (шестьсот шестьдесят четыре тысячи шестьсот шестьдесят) руб. 00 коп</w:t>
      </w:r>
      <w:r>
        <w:rPr>
          <w:rFonts w:eastAsia="MS Mincho;Yu Gothic UI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Срок оказания Услуг - Обновление программного обеспечения производится по мере их выхода с 19.07.2022 г. по 18.07.2023 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bCs/>
          <w:sz w:val="24"/>
          <w:szCs w:val="24"/>
        </w:rPr>
        <w:t xml:space="preserve">Срок передачи </w:t>
      </w:r>
      <w:r>
        <w:rPr>
          <w:rFonts w:eastAsia="MS Mincho;Yu Gothic UI"/>
          <w:bCs/>
          <w:iCs/>
          <w:sz w:val="24"/>
          <w:szCs w:val="24"/>
        </w:rPr>
        <w:t>неисключительных</w:t>
      </w:r>
      <w:r>
        <w:rPr>
          <w:rFonts w:eastAsia="MS Mincho;Yu Gothic UI"/>
          <w:bCs/>
          <w:sz w:val="24"/>
          <w:szCs w:val="24"/>
        </w:rPr>
        <w:t xml:space="preserve"> прав на обновления программного обеспечения бессроч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8.06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7/ОАЭ-ДГТ/22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а) не представлены документы, подтверждающие полномочия на предоставление права использования программного обеспечения, предусмотренные п.п. 2.1.2. аукционной документации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firstLine="36"/>
              <w:jc w:val="both"/>
              <w:rPr>
                <w:rFonts w:eastAsia="Calibri"/>
              </w:rPr>
            </w:pPr>
            <w:r>
              <w:rPr>
                <w:bCs/>
                <w:i/>
              </w:rPr>
              <w:t>а) в техническом предложении не указаны тип лицензии и количество мест программного обеспечения, по которому осуществляется передача неисключительных прав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7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Отказать в допуске к участию в открытом аукционе №7/ОАЭ-ДГТ/22 Претенденту № 1 в связи с несоответствием его аукционной заявки требованиям, установленным п.п. 2.1.2.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.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>, аукционной документации открытого аукциона №7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открытом аукционе №7/ОАЭ-ДГТ/22 не допущен ни один Претендент, признать открытый аукцион №7/ОАЭ-ДГТ/22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</w:t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6-29T10:31:00Z</cp:lastPrinted>
  <dcterms:modified xsi:type="dcterms:W3CDTF">2022-06-30T06:20:00Z</dcterms:modified>
  <cp:revision>201</cp:revision>
  <dc:subject/>
  <dc:title/>
</cp:coreProperties>
</file>